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  <w:t>Google Hamburg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  <w:t>Google Germany GmbH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  <w:t>ABC-Strasse 19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0354 Hamburg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Germany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hone: +49 40-80-81-79-000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ax: +49 40-4921-9194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  <w:t xml:space="preserve">Vorab per Email an: </w:t>
      </w:r>
      <w:hyperlink r:id="rId2">
        <w:r>
          <w:rPr>
            <w:rStyle w:val="InternetLink"/>
            <w:rFonts w:cs="Arial" w:ascii="Garamond" w:hAnsi="Garamond"/>
            <w:b/>
            <w:sz w:val="24"/>
            <w:szCs w:val="24"/>
            <w:lang w:val="en-US"/>
          </w:rPr>
          <w:t>support-de@google.com</w:t>
        </w:r>
      </w:hyperlink>
    </w:p>
    <w:p>
      <w:pPr>
        <w:pStyle w:val="Normal"/>
        <w:spacing w:lineRule="auto" w:line="240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Antragsteller:</w:t>
      </w:r>
    </w:p>
    <w:p>
      <w:pPr>
        <w:pStyle w:val="Normal"/>
        <w:spacing w:lineRule="auto" w:line="240" w:before="0" w:after="60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Name:</w:t>
        <w:tab/>
        <w:tab/>
        <w:tab/>
        <w:t>_______________________</w:t>
      </w:r>
    </w:p>
    <w:p>
      <w:pPr>
        <w:pStyle w:val="Normal"/>
        <w:spacing w:lineRule="auto" w:line="240" w:before="0" w:after="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orname:</w:t>
        <w:tab/>
        <w:tab/>
        <w:t>_______________________</w:t>
      </w:r>
    </w:p>
    <w:p>
      <w:pPr>
        <w:pStyle w:val="Normal"/>
        <w:spacing w:lineRule="auto" w:line="240" w:before="0" w:after="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nschrift: </w:t>
        <w:tab/>
        <w:tab/>
        <w:t>_______________________</w:t>
      </w:r>
    </w:p>
    <w:p>
      <w:pPr>
        <w:pStyle w:val="Normal"/>
        <w:spacing w:lineRule="auto" w:line="240" w:before="0" w:after="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stleitzahl, Wohnort:</w:t>
        <w:tab/>
        <w:t>_______________________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treff: Löschungsantrag / Entfernungsantrag personenbezogener Daten</w:t>
      </w:r>
    </w:p>
    <w:p>
      <w:pPr>
        <w:pStyle w:val="Emfngeradresse"/>
        <w:rPr>
          <w:rFonts w:ascii="Garamond" w:hAnsi="Garamond" w:cs="Garamond"/>
        </w:rPr>
      </w:pPr>
      <w:r>
        <w:rPr>
          <w:rFonts w:cs="Garamond" w:ascii="Garamond" w:hAnsi="Garamond"/>
        </w:rPr>
        <w:t>URL: [geben sie hier die URL ein, welche aus dem Index gelöscht/entfernt werden soll]</w:t>
      </w:r>
    </w:p>
    <w:p>
      <w:pPr>
        <w:pStyle w:val="Emfngeradres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mfngeradres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mfngeradres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mfngeradres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mfngeradresse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Sehr geehrte Damen und Herren,</w:t>
      </w:r>
    </w:p>
    <w:p>
      <w:pPr>
        <w:pStyle w:val="Emfngeradresse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mfngeradresse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hiermit beantrage ich die Löschung/Entfernung folgender URL aus den Suchergebnissen Ihrer Suchmaschine in Deutschland:</w:t>
      </w:r>
    </w:p>
    <w:p>
      <w:pPr>
        <w:pStyle w:val="Normal"/>
        <w:spacing w:lineRule="auto" w:line="240" w:before="0" w:after="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Begründung:</w:t>
      </w:r>
    </w:p>
    <w:p>
      <w:pPr>
        <w:pStyle w:val="Normal"/>
        <w:spacing w:lineRule="auto" w:line="240" w:before="0" w:after="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ein Name lautet (Vorname, Nachname, Anschrift).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e Eingabe meines Namens (Vorname, Nachname) in Ihrer Suchmaschine Google führt zur Indexierung o.g. URL und wird</w:t>
      </w:r>
      <w:r>
        <w:rPr>
          <w:rFonts w:cs="Arial" w:ascii="Garamond" w:hAnsi="Garamond"/>
          <w:bCs/>
          <w:sz w:val="24"/>
          <w:szCs w:val="24"/>
        </w:rPr>
        <w:t xml:space="preserve"> den Internetnutzern Ihrer Suchmaschine in Deutschland in einer bestimmten Rangfolge öffentlich zur Verfügung gestellt.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r unter der o.g. URL abrufbare Inhalt beinhaltet personenbezogene Daten zu meiner Person.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ie Indexierung der URL bzw. meines Namens durch Ihre Suchmaschine stellt eine Verarbeitung personenbezogener Daten im Sinne von Art. 2 Buchst. b der Richtlinie 95/46 EG dar, der ich hiermit widerspreche (vgl. Urteil des EuGH v. 13.05.2014, Az.: C-131/12).</w:t>
      </w:r>
    </w:p>
    <w:p>
      <w:pPr>
        <w:pStyle w:val="Normal"/>
        <w:spacing w:lineRule="auto" w:line="24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ie öffentlich zugängliche Abrufbarkeit der Information über meine Person ist zum gegenwärtigen Zeitpunkt nicht mehr vom Informationsinteresse der Allgemeinheit gedeckt.</w:t>
        <w:br/>
        <w:t>Weder handelt es sich bei meiner Person um eine Person der Zeitgeschichte noch handelt es sich bei der personenbezogenen Information um ein Ereignis zeitgeschichtlichen Charakters.</w:t>
        <w:br/>
        <w:t>Der Schutz meiner Privatsphäre geht daher vor [hier noch nähere individuelle Ausführungen zu folgenden Aspekten machen: Zeitablauf; Hinweis, dass man keine Person der Zeitgeschichte / Öffentlichkeit ist und ggf. Ausführungen dazu, warum man durch den Google-Eintrag einen Schaden erleidet, was aber nicht zwingende Voraussetzung ist]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bCs/>
          <w:sz w:val="24"/>
          <w:szCs w:val="24"/>
        </w:rPr>
        <w:t>Sie sind als Betreiber der Suchmaschine „Verantwortlicher“ im Sinne von Art. 2 Buchst. d der Richtlinie 95/46 EG und damit zur Löschung bzw. Entfernung der URL verpflichtet.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4"/>
          <w:szCs w:val="24"/>
        </w:rPr>
        <w:t>Ich gebe Ihnen hiermit bis zum (vier-sechs-Wochen Frist – Datum einfügen) die außergerichtliche Möglichkeit, die Löschung / Entfernung der URL durchzuführen oder durchführen zu lassen.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 Falle des fruchtlosen Fristablaufes werde ich die Löschung oder Entfernung der URL auf dem Klageweg einleiten.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nlagen: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4"/>
          <w:szCs w:val="24"/>
        </w:rPr>
        <w:t>Identitätsnachweis (fügen Sie bitte eine lesbare Kopie eines Sie identifizierenden Dokuments bei, Telefonnummer, eidesstattliche Versicherung o.ä.)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creenshot URL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t freundlichen Grüßen</w:t>
      </w:r>
    </w:p>
    <w:p>
      <w:pPr>
        <w:pStyle w:val="Normal"/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Arial" w:ascii="Garamond" w:hAnsi="Garamond"/>
          <w:sz w:val="20"/>
          <w:szCs w:val="20"/>
        </w:rPr>
        <w:t>Ort und Datum</w:t>
        <w:tab/>
        <w:tab/>
        <w:tab/>
        <w:tab/>
        <w:tab/>
        <w:tab/>
        <w:tab/>
        <w:tab/>
        <w:t>Unterschrif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Emfngeradresse">
    <w:name w:val="Emfängeradres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-de@google.com?subject=L&#246;schungsantrag / Entfernungsantrag personenbezogener Date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9:00Z</dcterms:created>
  <dc:creator>GGR Rechtsanwälte</dc:creator>
  <dc:description>Ein Vorlage von GGR Rechtsanwälte zur freien Verwendung.</dc:description>
  <cp:keywords>Google Löschungsantrag</cp:keywords>
  <dc:language>en-US</dc:language>
  <cp:lastModifiedBy>JR</cp:lastModifiedBy>
  <cp:lastPrinted>2014-05-15T12:35:00Z</cp:lastPrinted>
  <dcterms:modified xsi:type="dcterms:W3CDTF">2014-06-02T14:19:00Z</dcterms:modified>
  <cp:revision>2</cp:revision>
  <dc:subject>GGR Rechtsanwälte</dc:subject>
  <dc:title>Google Löschungsantrag</dc:title>
</cp:coreProperties>
</file>